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74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«Предварительное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е предоставления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Предварительное 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сельского поселения Ведное от 12.02.2016 № 19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.11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11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1.11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3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43:00Z</dcterms:modified>
  <cp:revision>2</cp:revision>
  <dc:subject/>
  <dc:title/>
</cp:coreProperties>
</file>